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UMOWA nr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...........2017 r. w Warszawie pomiędzy miastem stołecznym Warszawa,            NIP: 525-22-48-481, REGON: 015259640 Dzielnicą Praga – Południe z siedzibą w Warszawie przy ul. Grochowskiej 274 reprezentowanym przez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Michała Wieremiejczyka </w:t>
      </w:r>
      <w:r>
        <w:rPr>
          <w:rFonts w:cs="Arial" w:ascii="Arial" w:hAnsi="Arial"/>
          <w:b/>
          <w:color w:val="000000"/>
          <w:sz w:val="22"/>
          <w:szCs w:val="22"/>
        </w:rPr>
        <w:t>– Zastępcę Burmistrza Dzielnicy Praga – Południe</w:t>
      </w:r>
      <w:r>
        <w:rPr>
          <w:rFonts w:cs="Arial" w:ascii="Arial" w:hAnsi="Arial"/>
          <w:color w:val="000000"/>
          <w:sz w:val="22"/>
          <w:szCs w:val="22"/>
        </w:rPr>
        <w:t xml:space="preserve">  zgodnie z pełnomocnictwem z dnia GP-OR.0052.840.2017 z 27.02.2017 r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dama Cieciurę </w:t>
      </w:r>
      <w:r>
        <w:rPr>
          <w:rFonts w:cs="Arial" w:ascii="Arial" w:hAnsi="Arial"/>
          <w:b/>
          <w:color w:val="000000"/>
          <w:sz w:val="22"/>
          <w:szCs w:val="22"/>
        </w:rPr>
        <w:t>– Zastępcę Burmistrza Dzielnicy Praga – Południe</w:t>
      </w:r>
      <w:r>
        <w:rPr>
          <w:rFonts w:cs="Arial" w:ascii="Arial" w:hAnsi="Arial"/>
          <w:color w:val="000000"/>
          <w:sz w:val="22"/>
          <w:szCs w:val="22"/>
        </w:rPr>
        <w:t xml:space="preserve"> zgodnie z pełnomocnictwem z dnia GP-OR.0052.839.2017 z 27.02.2017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zwanym w treści umowy Wykonawc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zwolnienia ze stosowania trybu postępowania o udzielenie zamówienia publicznego na podstawie art. 4 pkt 8 ustawy z dnia 29 stycznia 2004 r. Prawo zamówień publicznych (tekst jednolity Dz.U. z 2017 r., poz. 1579 ), została zawarta umowa następującej treści: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wykonani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ych przeglądów konserwacyjnych dwóch dźwigów osobowych nr rej. 312706037 i 312706079 oraz platformy pochyłej przyschodowej dla osób niepełnosprawnych nr rej. 3027000427, zainstalowanych w budynku Urzędu m.st. Warszawy Urzędu Dzielnicy Praga -  Południe przy ul. Grochowskiej 274 w Warszawie w ilości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óch przeglądów konserwacyjnych w 2017 roku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dwunastu przeglądów konserwacyjnych w 2018 roku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dziesięciu przeglądów konserwacyjnych w 2019 rok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ego głównego przeglądu konserwacyjnego dwóch dźwigów osobowych nr rej. 312706037 i 312706079 w 2018 roku, jednego przeglądu konserwacyjnego dwóch dźwigów osobowych nr 313706037 i 312706079 oraz platformy pochyłej przyschodowej dla osób niepełnosprawnych nr rej. 3027000427 w 2019 r., zainstalowanych w budynku Urzędu m. st. Warszawy Urzędu Dzielnicy Praga - Południe przy ul. Grochowskiej 274 w Warszawie, zakończonych wykonaniem badań urządzeń przez Urząd Dozoru Techniczn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kres czynności podczas przeglądów konserwacyjnych określa załącznik nr 1 do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zynności określone w załączniku nr 1 do umowy, będą wykonywane urządzeniami i narzędziami własnymi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prawnienie wydane przez Urząd Dozoru Technicznego zezwalające na konserwację dźwigów, którego kserokopia stanowi załącznik nr 2 do umowy ora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świadectwo kwalifikacyjne, uprawniające do zajmowania się eksploatacją urządzeń, instalacji i sieci elektroenergetycznych do 1 kV, na stanowisku eksploatacji i dozoru, którego kserokopia stanowi załącznik nr 3 do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konserwacji dźwigów w zakresie i w sposób ustalony dokumentacją techniczno-ruchową, instrukcjami konserwacji i przepisami Urzędu Dozoru Technicznego o budowie eksploatacji urządzeń dźwigowych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prawnienia, doświadczenie oraz potencjał techniczno- ekonomiczny do wykonania przedmiotu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Umowa zostaje zawarta na czas określony od dnia 01 listopada 2017 r. do dnia                   31 października 2019 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mowa może być wypowiedziana przez każdą ze stron z zachowaniem 30 dniowego</w:t>
        <w:tab/>
        <w:t xml:space="preserve">terminu wypowiedzenia. Okres wypowiedzenia może być skrócony z woli str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może być rozwiązana przez Zamawiającego bez zachowania okresu wypowiedzenia w przypadku stwierdzenia uzasadnionych zastrzeżeń, co do staranności jej wykonywania przez Wykonawcę oraz w przypadku braku lub utraty stosownych uprawnień, o których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st.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a w terminie ustalonym w ust. 1, będzie realizowana do wyczerpania środków finansowych określonych w § 5  ust. 10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przypadku przekroczenia kwoty </w:t>
      </w:r>
      <w:r>
        <w:rPr>
          <w:rFonts w:cs="Arial" w:ascii="Arial" w:hAnsi="Arial"/>
          <w:sz w:val="22"/>
          <w:szCs w:val="22"/>
        </w:rPr>
        <w:t>określonej w § 5 ust. 10 umowy</w:t>
      </w:r>
      <w:r>
        <w:rPr>
          <w:rFonts w:eastAsia="Arial" w:cs="Arial" w:ascii="Arial" w:hAnsi="Arial"/>
          <w:sz w:val="22"/>
          <w:szCs w:val="22"/>
        </w:rPr>
        <w:t xml:space="preserve"> Strony mogą zawrzeć aneks w tym zakresi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konawca wykon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przeglądy konserwacyjne bieżące w miesiącu listopad i grudzień  2017 r.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przeglądy konserwacyjne bieżące w miesiącu styczeń, luty, marzec, kwiecień, maj, czerwiec, lipiec, sierpień, wrzesień, październik, listopad i grudzień  2018 r.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przeglądy konserwacyjne bieżące w miesiącu styczeń, luty, marzec, kwiecień, maj, czerwiec, lipiec, sierpień, wrzesień i październik w 2019 r.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zegląd konserwacyjny główny dźwigów w miesiącu lutym 2018 r.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konserwacyjny główny dźwigów w miesiącu lutym 2019 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konserwacyjny główny platformy pochyłej przyschodowej dla osób niepełnosprawnych w miesiącu marcu 2019 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ęp czasu pomiędzy kolejnymi przeglądami nie może przekroczyć 30 dn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  <w:tab w:val="left" w:pos="90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nserwacyjne powinny być wykonywane przez co najmniej dwie osob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  <w:tab w:val="left" w:pos="90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owadził prace w sposób niezakłócający bieżącego funkcjonowania Urzędu. Zamawiający przewiduje wykonywanie przedmiotu umowy w godzinach i po godzinach funkcjonowania Urzędu oraz w dni wolne od pracy (sobota, niedziela, święta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pisać do dziennika konserwacji dźwigów zakres wykonywanych prac w ramach danego przegląd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przeglądów konserwacyjnych i wpisaniu zakresu prac do dziennika konserwacji dźwigów, Wykonawca sporządzi protokół z przeprowadzonego przeglądu, wg wzoru stanowiącego załącznik nr 4 do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warie wynikłe z przyczyn nienależytego wykonania umowy traktowane będą jako wady wykonanych robót i usuwane będą przez Wykonawcę nieodpłatnie w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trzymania powierzonych urządzeń dźwigowych w stałym ruchu z wyjątkiem postoju niezbędnego do wykonania czynności konserwacyjno- naprawcz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celu zapewnienia łączności, Wykonawca będzie dysponował telefonem………………., oraz pocztą elektroniczną o adresie: …………………………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włoki Wykonawcy w dochowaniu terminów umownych, usunięcia awarii lub zleceń dodatkowych, Zamawiający może zlecić wykonanie prac osobie trzeciej na koszt Wykonawcy, po uprzednim powiadomieniu Wykonawcy o możliwości skorzystania z tego praw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e własnym zakresie i na własny koszt do odbierania i utylizacji materiałów zdemontowanych podczas wykonywania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przestrzeganie przepisów przeciwpożarowych i ochrony mienia, obowiązujących na terenie budynku oraz zapoznanie się z treścią instrukcji bezpieczeństwa pożarowego i przestrzeganie jej postanowi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iniejszej umowy nie wiąże się z przetwarzaniem danych w rozumieniu ustawy o ochronie danych osobowych, dla których Administratorem Danych jest Prezydent m.st. Warszawy, a co za tym idzie nie wiąże się z dostępem do zasobów systemów informatycznych m.st. Warsza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wykonanie jednego bieżącego przeglądu konserwacyjnego dwóch dźwigów osobowych oraz platformy pochyłej przyschodowej dla osób niepełnosprawnych strony ustalają wynagrodzenie w formie ryczałtu w wysokości …………………zł brutto (słownie: ……………………………. zł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 ustalone w ust.1 obejmuje wykonanie czynności określonych w ust. 1 załącznika do umowy, dojazd, użycie przez Wykonawcę własnego sprzętu oraz środków ochrony indywidualn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wykonanie jednego głównego przeglądu  konserwacyjnego dwóch dźwigów osobowych strony ustalają wynagrodzenie w formie ryczałtu w wysokości: ………………….. zł brutto (słownie:  ……………………. zł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ustalone w ust.3 obejmuje wykonanie czynności określonych w ust. 1 załącznika do umowy, dojazd, użycie przez Wykonawcę własnego sprzętu oraz środków ochrony indywidualn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konanie jednego głównego przeglądu konserwacyjnego platformy pochyłej przyschodowej dla osób niepełnosprawnych strony ustalają wynagrodzenie w formie ryczałtu w wysokości: ………………….. zł brutto (słownie:……………………. zł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ustalone w ust.5 obejmuje wykonanie czynności określonych w ust. 1 załącznika do umowy, dojazd, użycie przez Wykonawcę własnego sprzętu oraz środków ochrony indywidualnej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wkę roboczogodziny dla uzasadnionej wymiany części wraz ze wszystkimi kosztami, narzutami ustala się w wysokości:  ………………….. zł brutto (słownie: ………………………. zł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yczałtowaną stawkę za każdorazowy uzasadniony dojazd, wymagający za zgodą Zamawiającego wymianę części dźwigu lub platformy pochyłej przyschodowej ustala się w wysokości: ……….. zł brutto (słownie:…………………………….. zł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yczałtowaną miesięczną stawkę za zlecenia usunięcia awarii dźwigów lub platformy pochyłej przyschodowej, nie wymagającej wymiany części ustala się  w wysokości: ……….. zł brutto (słownie:…………………………….. zł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a cały przedmiot umowy nie może przekroczyć kwoty:……………. zł brutto (słownie: …………………………….. zł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enia usunięcia awarii przez Zamawiającego Wykonawca zobowiązany jest do przybycia na teren obiektu w terminie </w:t>
      </w:r>
      <w:r>
        <w:rPr>
          <w:rFonts w:cs="Arial" w:ascii="Arial" w:hAnsi="Arial"/>
          <w:b/>
          <w:bCs/>
          <w:sz w:val="22"/>
          <w:szCs w:val="22"/>
        </w:rPr>
        <w:t>30 minut</w:t>
      </w:r>
      <w:r>
        <w:rPr>
          <w:rFonts w:cs="Arial" w:ascii="Arial" w:hAnsi="Arial"/>
          <w:sz w:val="22"/>
          <w:szCs w:val="22"/>
        </w:rPr>
        <w:t xml:space="preserve"> od chwili zgłoszenia awarii i usunąć ją w terminie </w:t>
      </w:r>
      <w:r>
        <w:rPr>
          <w:rFonts w:cs="Arial" w:ascii="Arial" w:hAnsi="Arial"/>
          <w:b/>
          <w:bCs/>
          <w:sz w:val="22"/>
          <w:szCs w:val="22"/>
        </w:rPr>
        <w:t xml:space="preserve">5 godzin </w:t>
      </w:r>
      <w:r>
        <w:rPr>
          <w:rFonts w:cs="Arial" w:ascii="Arial" w:hAnsi="Arial"/>
          <w:sz w:val="22"/>
          <w:szCs w:val="22"/>
        </w:rPr>
        <w:t>od zgłoszenia awarii lub w terminie uzgodnionym z Zamawiający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enia usunięcia awarii będą następowały drogą telefoniczną i internetową na podany w § 3 ust. 9 nr telefonu i adres poczty elektronicznej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rozliczania usunięcia uzasadnionej, wymagającej wymiany części awarii, z wyłączeniem awarii, o których mowa w § 3 ust. 6, służy określona w § 5 ust. 7 i 8 stawka roboczogodziny oraz zryczałtowana stawka za dojaz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użycia materiałów koniecznych do usunięcia awarii, z wyłączeniem awarii, o których mowa w § 3 ust. 6, Wykonawcy przysługiwać będzie zwrot równowartości użytych materiałów po przedstawieniu dokumentu zakupu lub dokumentu potwierdzającego wartość części, stosownie do uprzednich uzgodnień z Zamawiającym w tym zakresi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nie zlecania usunięcia awarii lub w przypadku otrzymania korzystniejszej cenowo oferty zlecenia jej usunięcia przez inną firmę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a dodatkowe, wykraczające poza zakres określony w załączniku do umowy będą realizowane na podstawie jednostkowych zleceń Zamawiającego, określających przedmiot zlecenia, termin wykonania i wynagrodzeni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a dodatkowe będą dotyczył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i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u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nowej instalacji i wbudowania nowych urządzeń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    Rozliczenie zleceń dodatkowych, o których mowa w ust. 5 i 6 będzie dokonywane w oparciu    </w:t>
        <w:tab/>
        <w:t xml:space="preserve">o podane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7 i 8 stawkę roboczogodziny, zryczałtowaną stawkę za dojazd oraz </w:t>
        <w:tab/>
        <w:t xml:space="preserve">ceny użytych materiałów. Do ustalenia cen materiałów stosowane będą zasady </w:t>
        <w:tab/>
        <w:t>określone w ust. 4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Zamawiający zastrzega sobie prawo do nie zlecania zleceń dodatkowych w przypadku </w:t>
        <w:tab/>
        <w:t>otrzymania korzystniejszej cenowo oferty na ich wykonanie przez inną firmę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Zlecenia dodatkowe oraz usuwanie awarii będą wykonywane urządzeniami i narzędziami </w:t>
        <w:tab/>
        <w:t>własnymi Wykonawcy.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95" w:hanging="495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Wszelkie naprawy i wymiany części oraz prace instalacyjne wymagają wcześniejszego uzgodnienia z  Zamawiającym oraz każdorazowo będą odnotowan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ez Wykonawcę we właściwych dziennikach konserwacji dźwi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, o którym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-6 nastąpi na podstawie faktur wystawionych  w ciągu siedmiu dni po odbiorze przez Zamawiającego wykonanych pra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wykonanie prac na podstawie zleceń usunięcia awarii oraz zleceń dodatkowych następować będzie odrębnymi fakturami, wystawionymi po odbiorze prac przez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18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, o którym mowa w ust. 1 i 2, nastąpi przelewem na rachunek bankowy Wykonawcy wskazany w prawidłowo wystawionej fakturze VAT, w terminie 21 dni od doręczenia Zamawiającemu faktury VAT wraz z dokumentami potwierdzającymi fakt wykonania pra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strony uznają datę obciążenia konta bankowego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iasto stołeczne Warszawa oświadcza, że jako podatnik – nabywca posiada NIP 525-22-48-481, REGON 015259640, zaś odbiorcą faktury i płatnikiem jest Dzielnica Praga – Południe, ul. Grochowska 274, 03-841 Warszawa, której adres jest miejscem doręczania faktur wraz z dokumentami rozliczeniowy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ędzie wystawiona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2127" w:leader="none"/>
          <w:tab w:val="left" w:pos="2552" w:leader="none"/>
          <w:tab w:val="left" w:pos="2977" w:leader="none"/>
          <w:tab w:val="left" w:pos="6300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   NABYWCA </w:t>
        <w:tab/>
        <w:t xml:space="preserve">  </w:t>
        <w:tab/>
        <w:t xml:space="preserve">     : miasto stołeczne Warszawa, Pl. Bankowy 3/5, 00-950     Warszawa, NIP: 525-22-48-48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35" w:hanging="2551"/>
        <w:jc w:val="both"/>
        <w:rPr/>
      </w:pPr>
      <w:r>
        <w:rPr>
          <w:rFonts w:cs="Arial" w:ascii="Arial" w:hAnsi="Arial"/>
          <w:sz w:val="22"/>
          <w:szCs w:val="22"/>
        </w:rPr>
        <w:tab/>
        <w:t>- ODBIORCA (Płatnik): Dzielnica Praga – Południe miasta stołecznego Warszawy    ul. Grochowska 274, 03 – 841 Warszaw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łatnikiem podatku od towarów i usług VAT, posiada </w:t>
        <w:br/>
        <w:t>NIP: ……………………….., REGON: ………………………..</w:t>
      </w:r>
    </w:p>
    <w:p>
      <w:pPr>
        <w:pStyle w:val="Tekstpodstawowywcity21"/>
        <w:tabs>
          <w:tab w:val="clear" w:pos="720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 0,5 % wynagrodzenia brutto (ustalonego w § 5 ust.10), za każdą godzinę zwłoki w przybyciu na teren obiektu w celu usunięcia zgłoszonej awarii, o której mowa w § 6 ust. 1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wysokości 0,5 % wynagrodzenia  brutto (ustalonego w § 5 ust.10), za każdą godzinę postoju  dźwigu ponad termin, o którym mowa w § 6 ust. 1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0 zł (jeden tysiąc złotych) za rozwiązanie lub odstąpienie od umowy przez jedną ze stron z przyczyn, za które ponosi odpowiedzialność Wykonawc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ę w terminie określonym przez Zamawiającego w wezwaniu do zapłat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ary umowne, o których mowa w ust. 1 nie pokryją poniesionej szkody, Zamawiający może dochodzić odszkodowania uzupełniającego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może być potrącona przez Zamawiającego z wynagrodzenia objętego fakturą bez uprzedniego powiadomienia o zamiarze dokonania potrąc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szkody wynikłe w związku z wykonywaniem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posiadania ubezpieczenia OC z tytułu prowadzonej działalności na pełen zakres przedmiotu umowy przez cały czas jej obowiązyw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łożyć u Zamawiającego kserokopię w/w dokumentu poświadczoną za zgodność z oryginałem przez Wykonawcę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ez pisemnej zgody Zamawiającego, Wykonawca nie ma prawa przelewu wierzytelności na osobę trzecią (art. 509 § 1 kc)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Bez pisemnej zgody Zamawiającego, Wykonawca nie może przelać praw lub obowiązków związanych z umową w części lub całości na rzecz osoby trzeciej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i prawa budowlan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907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 razie powstania sporu związanego z wykonaniem niniejszej umowy strony będą dążyć do rozwiązania go w drodze postępowania ugodowego, bez odwoływania się do pomocy osób trzecich. Okres do osiągnięcia ugodowego rozstrzygnięcia ustala się na 60 dni od powiadomienia o powstaniu sporu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przypadku braku rozstrzygnięcia w drodze postępowania, o którym mowa w ust. 1 strony mogą wystąpić na drogę sądową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ądem właściwym będzie Sąd właściwy dla siedziby Dzielnicy Praga – Południ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  Wszelkie pisma kierowane do stron będą doręczane na adres: 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mawiającego – Urząd Dzielnicy Praga – Południe m.st. Warszawy, ul. Grochowska 274, 03-841 Warszawa,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y– ………………………………………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    Strony są zobowiązane do wzajemnego powiadomienia o każdej zmianie adresu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iadomienie winno być pod rygorem nieważności dokonane w formie pisemnej i doręczone stronie osobiście za pisemnym potwierdzeniem odbioru lub listem poleconym za zwrotnym potwierdzeniem odbioru. Powiadomienie jest skuteczne od chwili jego otrzymania przez stronę, do której jest adresowane lub w przypadku wysłania listem poleconym, 14 – go dnia od daty nadania pis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 powyższego obowiązku powoduje, że pismo wysłane na adres określony w ust. 1 umowy uznaje się za doręczone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rsja dla przedsiębior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Dz. U. z 2016 r. poz. 1764 ze zm.), która podlega udostępnianiu w trybie przedmiotowej usta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rsja dla osoby fizycznej, prowadzącej działalność gospodarczą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oświadcza, że znany jest mu fakt, iż treść niniejszej umowy, a w szczególności przedmiot umowy i wysokość wynagrodzenia, stanowią informację publiczną w rozumieniu art. 1 ust. 1 ustawy z dnia 6 września 2001 r. o dostępie do informacji publicznej (Dz. U. z 2016 r. poz. 1764 ze zm.), która podlega udostępnianiu w trybie przedmiotowej usta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wyraża zgodę na udostępnianie w trybie ustawy, o której mowa w ust. 1, zawartych w niniejszej umowie dotyczących go danych osobowych w zakresie obejmującym imię i nazwisko oraz nazwę firm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ntegralną część umowy stanowią załączniki nr: 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 konserwacyjnych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uprawnień Wykonawcy wydanych przez Urząd Dozoru Technicznego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świadectwa kwalifikacyjnego, uprawniającego do zajmowania się eksploatacją urządzeń, instalacji i sieci elektroenergetycznych do 1 kV, na stanowisku eksploatacji i dozor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protokołu konserwacji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egzemplarzach, 1 egzemplarz dla Wykonawcy i 2 dla Zamawiająceg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         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7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Wzó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20"/>
      <w:ind w:left="567" w:right="0" w:hanging="283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1985" w:right="0" w:hanging="170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1:00Z</dcterms:created>
  <dc:creator>Wiesława Prześlakiewicz</dc:creator>
  <dc:description> </dc:description>
  <cp:keywords/>
  <dc:language>en-US</dc:language>
  <cp:lastModifiedBy>Parzych Krzysztof</cp:lastModifiedBy>
  <cp:lastPrinted>2017-09-07T11:27:00Z</cp:lastPrinted>
  <dcterms:modified xsi:type="dcterms:W3CDTF">2017-09-07T09:27:00Z</dcterms:modified>
  <cp:revision>21</cp:revision>
  <dc:subject/>
  <dc:title>UMOWA nr WZP/18/98</dc:title>
</cp:coreProperties>
</file>